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4897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99CCFF"/>
                                <w:sz w:val="14"/>
                                <w:szCs w:val="14"/>
                                <w:lang w:val="es-ES_tradnl"/>
                              </w:rPr>
                              <w:t>Vicerrectorado de Profesorado y Ordenación Acadé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51.1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99CCFF"/>
                          <w:sz w:val="14"/>
                          <w:szCs w:val="14"/>
                          <w:lang w:val="es-ES_tradnl"/>
                        </w:rPr>
                        <w:t>Vicerrectorado de Profesorado y Ordena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UD DE LICENCIA DEL PERSONAL DOCENTE E INVESTIGAD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ara las licencias por un periodo de entre 15 días y tres mes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35"/>
        <w:gridCol w:w="2790"/>
      </w:tblGrid>
      <w:tr>
        <w:trPr/>
        <w:tc>
          <w:tcPr>
            <w:tcW w:w="10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Cs w:val="20"/>
              </w:rPr>
              <w:t>APELLIDOS Y NOMBRE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Cs w:val="20"/>
              </w:rPr>
              <w:t>N.R.P</w:t>
            </w:r>
            <w:r>
              <w:rPr>
                <w:rFonts w:cs="Arial" w:ascii="Arial" w:hAnsi="Arial"/>
                <w:szCs w:val="20"/>
              </w:rPr>
              <w:t>.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TEGORÍA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Cs w:val="20"/>
              </w:rPr>
              <w:t>DEDICACIÓN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Cs w:val="20"/>
              </w:rPr>
              <w:t>DEPARTAMENTO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ÁREA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60"/>
        <w:gridCol w:w="1080"/>
      </w:tblGrid>
      <w:tr>
        <w:trPr/>
        <w:tc>
          <w:tcPr>
            <w:tcW w:w="10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ÑANZAS QUE IMPARTE EL SOLICITANT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GNATURA: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CIÓ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: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 y Magfco Sr. Rec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profesor/a que suscribe, cuyos datos se consignan en el encabezamiento, se dirige a V.E. con el ruego de que se le conceda licencia para ausentarse de su cargo y/o de sus obligaciones docentes durante los días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fin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ante el período de licencia la actividad docente del solicitante, será desempeñada por (debe rellenarse aún en el caso de no tener docencia)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E DEL CONSEJO DE DEPARTAMENT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aprobación en Consejo de Departament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28_2009110851"/>
            <w:bookmarkStart w:id="1" w:name="__Fieldmark__28_2009110851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AVORABL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29_2009110851"/>
            <w:bookmarkStart w:id="3" w:name="__Fieldmark__29_2009110851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SFAVOR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ACIÓN QUE SE ADJUNTA:</w:t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0_2009110851"/>
      <w:bookmarkStart w:id="5" w:name="__Fieldmark__30_200911085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rtificación de Acuerdos del Consejo de Departamento en el que se contenga, al menos, la fecha de aprobación, el período de duración de la licencia y Profesores/as que le sustituirán durante dicho perí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1_2009110851"/>
      <w:bookmarkStart w:id="7" w:name="__Fieldmark__31_200911085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rta de invitación del Centro de dest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2_2009110851"/>
      <w:bookmarkStart w:id="9" w:name="__Fieldmark__32_200911085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ros (Indica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158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pacing w:before="120" w:after="120"/>
              <w:ind w:left="-3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ería, 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0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irector/a</w:t>
            </w:r>
          </w:p>
        </w:tc>
        <w:tc>
          <w:tcPr>
            <w:tcW w:w="5158" w:type="dxa"/>
            <w:tcBorders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Interesado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XCMO. Y MAGFCO. SR. RECTOR DE LA UNIVERSIDAD DE ALMERÍA</w:t>
      </w:r>
    </w:p>
    <w:sectPr>
      <w:headerReference w:type="default" r:id="rId2"/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Dm B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4281805" cy="1244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1805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Dm BT" w:hAnsi="ZapfHumnst Dm BT" w:cs="ZapfHumnst Dm BT"/>
      <w:b/>
      <w:bCs/>
      <w:color w:val="006C99"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6:00Z</dcterms:created>
  <dc:creator>Juan Manuel Llopis Marín</dc:creator>
  <dc:description/>
  <cp:keywords/>
  <dc:language>en-US</dc:language>
  <cp:lastModifiedBy>STIC</cp:lastModifiedBy>
  <cp:lastPrinted>2004-11-09T12:39:00Z</cp:lastPrinted>
  <dcterms:modified xsi:type="dcterms:W3CDTF">2015-12-10T13:56:00Z</dcterms:modified>
  <cp:revision>2</cp:revision>
  <dc:subject/>
  <dc:title>SOLICITUD DE LICENCIA</dc:title>
</cp:coreProperties>
</file>