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C9D"/>
        </w:rPr>
      </w:pPr>
      <w:r>
        <w:rPr>
          <w:rFonts w:cs="Arial" w:ascii="Arial" w:hAnsi="Arial"/>
          <w:b/>
          <w:color w:val="006C9D"/>
        </w:rPr>
        <w:t>TESIS DOCT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6"/>
      </w:tblGrid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Nombre Doctorando/a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NIF/NIE/Pasaporte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 xml:space="preserve">Título en español </w:t>
            </w:r>
            <w:r>
              <w:rPr>
                <w:rFonts w:cs="Arial" w:ascii="Arial" w:hAnsi="Arial"/>
                <w:color w:val="FF0000"/>
              </w:rPr>
              <w:t>(*)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 xml:space="preserve">Título en inglés </w:t>
            </w:r>
            <w:r>
              <w:rPr>
                <w:rFonts w:cs="Arial" w:ascii="Arial" w:hAnsi="Arial"/>
                <w:color w:val="FF0000"/>
              </w:rPr>
              <w:t>(*)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Programa Doctorado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Director/a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Co-Dirección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6C9D"/>
              </w:rPr>
            </w:pPr>
            <w:r>
              <w:rPr>
                <w:rFonts w:cs="Arial" w:ascii="Arial" w:hAnsi="Arial"/>
                <w:color w:val="006C9D"/>
              </w:rPr>
              <w:t>Co-Dirección</w:t>
            </w:r>
          </w:p>
        </w:tc>
        <w:tc>
          <w:tcPr>
            <w:tcW w:w="7176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C9D"/>
                <w:sz w:val="22"/>
                <w:szCs w:val="22"/>
              </w:rPr>
            </w:pPr>
            <w:r>
              <w:rPr>
                <w:rFonts w:cs="Arial" w:ascii="Arial" w:hAnsi="Arial"/>
                <w:color w:val="006C9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(*) </w:t>
      </w:r>
      <w:bookmarkStart w:id="0" w:name="OLE_LINK1"/>
      <w:r>
        <w:rPr>
          <w:rFonts w:cs="Arial" w:ascii="Arial" w:hAnsi="Arial"/>
          <w:b/>
          <w:color w:val="FF0000"/>
          <w:sz w:val="16"/>
          <w:szCs w:val="16"/>
        </w:rPr>
        <w:t>Es obligatorio indicar tanto el título en español como en inglés</w:t>
      </w:r>
      <w:bookmarkEnd w:id="0"/>
    </w:p>
    <w:p>
      <w:pPr>
        <w:pStyle w:val="Normal"/>
        <w:rPr>
          <w:rFonts w:ascii="Arial" w:hAnsi="Arial" w:cs="Arial"/>
          <w:b/>
          <w:b/>
          <w:color w:val="006C9D"/>
          <w:sz w:val="16"/>
          <w:szCs w:val="16"/>
        </w:rPr>
      </w:pPr>
      <w:r>
        <w:rPr>
          <w:rFonts w:cs="Arial" w:ascii="Arial" w:hAnsi="Arial"/>
          <w:b/>
          <w:color w:val="006C9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El Responsable del programa de Doctorado informa a la Escuela Internacional de Doctorado de la UAL que una vez:</w:t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 xml:space="preserve">Obtenido </w:t>
      </w:r>
      <w:r>
        <w:rPr>
          <w:rFonts w:cs="Arial" w:ascii="Arial" w:hAnsi="Arial"/>
          <w:b/>
          <w:color w:val="006C9D"/>
        </w:rPr>
        <w:t>el informe favorable</w:t>
      </w:r>
      <w:r>
        <w:rPr>
          <w:rFonts w:cs="Arial" w:ascii="Arial" w:hAnsi="Arial"/>
          <w:color w:val="006C9D"/>
        </w:rPr>
        <w:t xml:space="preserve"> de los Directores de la Tesis Doctoral (se adjun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6C9D"/>
        </w:rPr>
        <w:t>Cumpliéndose las normativas internas de los órganos vinculados al Programa de Doctorado.</w:t>
      </w:r>
    </w:p>
    <w:p>
      <w:pPr>
        <w:pStyle w:val="Normal"/>
        <w:jc w:val="both"/>
        <w:rPr>
          <w:rFonts w:ascii="Arial" w:hAnsi="Arial" w:cs="Arial"/>
          <w:b/>
          <w:b/>
          <w:color w:val="006C9D"/>
        </w:rPr>
      </w:pPr>
      <w:r>
        <w:rPr>
          <w:rFonts w:cs="Arial" w:ascii="Arial" w:hAnsi="Arial"/>
          <w:b/>
          <w:color w:val="006C9D"/>
        </w:rPr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b/>
          <w:color w:val="006C9D"/>
        </w:rPr>
        <w:t>ACORDÓ EN SESIÓN CELEBRADA EL  _____/____________/_________ (día/mes/año)</w:t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b/>
          <w:color w:val="006C9D"/>
        </w:rPr>
        <w:t>Autorizar la remisión</w:t>
      </w:r>
      <w:r>
        <w:rPr>
          <w:rFonts w:cs="Arial" w:ascii="Arial" w:hAnsi="Arial"/>
          <w:color w:val="006C9D"/>
        </w:rPr>
        <w:t xml:space="preserve"> de la Tesis a la  Comisión Permanente de la Escuela Internacional de Doctorado de la UAL </w:t>
      </w:r>
      <w:r>
        <w:rPr>
          <w:rFonts w:cs="Arial" w:ascii="Arial" w:hAnsi="Arial"/>
          <w:b/>
          <w:color w:val="006C9D"/>
        </w:rPr>
        <w:t>entregando el ORIGINAL de la Tesis en soporte físico y digital</w:t>
      </w:r>
      <w:r>
        <w:rPr>
          <w:rFonts w:cs="Arial" w:ascii="Arial" w:hAnsi="Arial"/>
          <w:color w:val="006C9D"/>
        </w:rPr>
        <w:t xml:space="preserve"> para su exposición pública durante el cómputo de 15 días naturales.</w:t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6C9D"/>
        </w:rPr>
        <w:t>Emitir informe positivo al procedimiento seguido para garantizar la calidad</w:t>
      </w:r>
      <w:r>
        <w:rPr>
          <w:rFonts w:cs="Arial" w:ascii="Arial" w:hAnsi="Arial"/>
          <w:color w:val="006C9D"/>
        </w:rPr>
        <w:t xml:space="preserve"> de la misma con anterioridad a su presentación formal. Dicho procedimiento se ha formalizado mediante una de las siguientes vía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Tesis tradicional y Presentación de public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Tesis por compendio de public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Tesis tradicional y Emisión de dos informes de investigadores externo (acreditar documentalmente la experiencia investigadora de revisores externos) *</w:t>
      </w:r>
      <w:r>
        <w:rPr>
          <w:rFonts w:cs="Arial" w:ascii="Arial" w:hAnsi="Arial"/>
          <w:b/>
          <w:color w:val="006C9D"/>
          <w:sz w:val="18"/>
          <w:szCs w:val="18"/>
        </w:rPr>
        <w:t>Esta opción solo la pueden usar los doctorandos que accedieron al programa de doctorado antes del curso 2017/18.</w:t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 xml:space="preserve">Proponer a la Junta de Dirección de la Escuela Internacional de Doctorado de la UAL los </w:t>
      </w:r>
      <w:r>
        <w:rPr>
          <w:rFonts w:cs="Arial" w:ascii="Arial" w:hAnsi="Arial"/>
          <w:b/>
          <w:color w:val="006C9D"/>
        </w:rPr>
        <w:t>miembros del tribunal</w:t>
      </w:r>
      <w:r>
        <w:rPr>
          <w:rFonts w:cs="Arial" w:ascii="Arial" w:hAnsi="Arial"/>
          <w:color w:val="006C9D"/>
        </w:rPr>
        <w:t xml:space="preserve"> que han de juzgar la Tesis Doctoral. Todos los miembros acreditan documentalmente su experiencia investigadora.</w:t>
      </w:r>
    </w:p>
    <w:p>
      <w:pPr>
        <w:pStyle w:val="Normal"/>
        <w:ind w:left="720" w:hanging="0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 xml:space="preserve">Acreditar la </w:t>
      </w:r>
      <w:r>
        <w:rPr>
          <w:rFonts w:cs="Arial" w:ascii="Arial" w:hAnsi="Arial"/>
          <w:b/>
          <w:color w:val="006C9D"/>
          <w:u w:val="single"/>
        </w:rPr>
        <w:t>originalidad</w:t>
      </w:r>
      <w:r>
        <w:rPr>
          <w:rFonts w:cs="Arial" w:ascii="Arial" w:hAnsi="Arial"/>
          <w:color w:val="006C9D"/>
        </w:rPr>
        <w:t xml:space="preserve"> de la Tesis mediante el </w:t>
      </w:r>
      <w:r>
        <w:rPr>
          <w:rFonts w:cs="Arial" w:ascii="Arial" w:hAnsi="Arial"/>
          <w:b/>
          <w:color w:val="006C9D"/>
          <w:u w:val="single"/>
        </w:rPr>
        <w:t>justificante del control anti-plagio</w:t>
      </w:r>
      <w:r>
        <w:rPr>
          <w:rFonts w:cs="Arial" w:ascii="Arial" w:hAnsi="Arial"/>
          <w:color w:val="006C9D"/>
        </w:rPr>
        <w:t xml:space="preserve"> firmado por el director/es.</w:t>
      </w:r>
    </w:p>
    <w:p>
      <w:pPr>
        <w:pStyle w:val="Normal"/>
        <w:ind w:left="360" w:hanging="0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Comunicar que, en su caso, la estancia y las actividades para la solicitud de Mención Internacional en el título de doctorado han sido avaladas por el director/es y autorizadas por la Comisión Académica del programa de doctorado.</w:t>
      </w:r>
    </w:p>
    <w:p>
      <w:pPr>
        <w:pStyle w:val="Normal"/>
        <w:ind w:left="360" w:hanging="0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jc w:val="both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Y con esta fecha se remite la presente comunicación.</w:t>
      </w:r>
    </w:p>
    <w:p>
      <w:pPr>
        <w:pStyle w:val="Normal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jc w:val="center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Almería, a ____ de ______________ de ________</w:t>
      </w:r>
    </w:p>
    <w:p>
      <w:pPr>
        <w:pStyle w:val="Normal"/>
        <w:jc w:val="center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jc w:val="center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jc w:val="center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</w:r>
    </w:p>
    <w:p>
      <w:pPr>
        <w:pStyle w:val="Normal"/>
        <w:jc w:val="center"/>
        <w:rPr>
          <w:rFonts w:ascii="Arial" w:hAnsi="Arial" w:cs="Arial"/>
          <w:color w:val="006C9D"/>
        </w:rPr>
      </w:pPr>
      <w:r>
        <w:rPr>
          <w:rFonts w:cs="Arial" w:ascii="Arial" w:hAnsi="Arial"/>
          <w:color w:val="006C9D"/>
        </w:rPr>
        <w:t>Fdo.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6C9D"/>
        </w:rPr>
        <w:t>Responsable del Programa de Do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683" w:bottom="7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6C9D"/>
      </w:rPr>
    </w:pPr>
    <w:r>
      <w:rPr>
        <w:rFonts w:cs="Arial" w:ascii="Arial" w:hAnsi="Arial"/>
        <w:b/>
        <w:bCs/>
        <w:color w:val="006C9D"/>
      </w:rPr>
    </w:r>
  </w:p>
  <w:p>
    <w:pPr>
      <w:pStyle w:val="Footer"/>
      <w:rPr>
        <w:rFonts w:ascii="Arial" w:hAnsi="Arial" w:cs="Arial"/>
        <w:b/>
        <w:b/>
        <w:bCs/>
        <w:color w:val="006C9D"/>
      </w:rPr>
    </w:pPr>
    <w:r>
      <w:rPr>
        <w:rFonts w:cs="Arial" w:ascii="Arial" w:hAnsi="Arial"/>
        <w:b/>
        <w:bCs/>
        <w:color w:val="006C9D"/>
      </w:rPr>
      <w:t>DOCUMENTACIÓN A PRESENTAR EN EL MOMENTO DEL DEPÓSITO DE LA TE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2626360" cy="5410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6200" cy="541080"/>
                        <a:chOff x="0" y="0"/>
                        <a:chExt cx="2626200" cy="54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452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0960" y="312480"/>
                          <a:ext cx="2055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6C99"/>
                                <w:lang w:val="es-ES_tradnl" w:bidi="ar-SA"/>
                              </w:rPr>
                              <w:t>ESCUELA INTERNACIONAL DE DOCTOR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206.8pt;height:42.6pt" coordorigin="567,567" coordsize="4136,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7;top:567;width:4007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66;top:1059;width:3236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6C99"/>
                          <w:lang w:val="es-ES_tradnl" w:bidi="ar-SA"/>
                        </w:rPr>
                        <w:t>ESCUELA INTERNACIONAL DE DOCTOR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3172460</wp:posOffset>
              </wp:positionH>
              <wp:positionV relativeFrom="page">
                <wp:posOffset>1475740</wp:posOffset>
              </wp:positionV>
              <wp:extent cx="4064000" cy="553085"/>
              <wp:effectExtent l="0" t="0" r="28575" b="28575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6C9D"/>
                        </a:solidFill>
                      </a:ln>
                      <a:effectLst>
                        <a:outerShdw dist="4000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24"/>
                            </w:rPr>
                            <w:t>AUTORIZACIÓN DE LA COMISIÓN ACADÉM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24"/>
                            </w:rPr>
                            <w:t>DEL PROGRAMA DE DOCTORAD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C9D" strokeweight="2pt" style="position:absolute;rotation:-0;width:322.25pt;height:45.8pt;mso-wrap-distance-left:7.1pt;mso-wrap-distance-right:7.1pt;mso-wrap-distance-top:0pt;mso-wrap-distance-bottom:0pt;margin-top:116.2pt;mso-position-vertical-relative:page;margin-left:249.8pt;mso-position-horizontal-relative:text">
              <v:shadow on="t" color="#000000" offset="2.25pt,2.25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24"/>
                      </w:rPr>
                      <w:t>AUTORIZACIÓN DE LA COMISIÓN ACADÉMIC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24"/>
                      </w:rPr>
                      <w:t>DEL PROGRAMA DE DOCTOR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ind w:right="-461" w:hanging="0"/>
      <w:jc w:val="right"/>
      <w:rPr>
        <w:color w:val="006C9D"/>
        <w:szCs w:val="16"/>
      </w:rPr>
    </w:pPr>
    <w:r>
      <w:rPr>
        <w:color w:val="006C9D"/>
        <w:szCs w:val="16"/>
      </w:rPr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ind w:right="-461" w:hanging="0"/>
      <w:jc w:val="right"/>
      <w:rPr>
        <w:color w:val="006C9D"/>
        <w:szCs w:val="16"/>
      </w:rPr>
    </w:pPr>
    <w:r>
      <w:rPr>
        <w:color w:val="006C9D"/>
        <w:szCs w:val="16"/>
      </w:rPr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ind w:right="-461" w:hanging="0"/>
      <w:jc w:val="right"/>
      <w:rPr>
        <w:rFonts w:cs="Arial"/>
        <w:color w:val="006C9D"/>
        <w:szCs w:val="16"/>
      </w:rPr>
    </w:pPr>
    <w:r>
      <w:rPr>
        <w:color w:val="006C9D"/>
        <w:szCs w:val="16"/>
      </w:rPr>
      <w:t>Versión</w:t>
    </w:r>
    <w:r>
      <w:rPr>
        <w:color w:val="006C9D"/>
        <w:szCs w:val="16"/>
        <w:lang w:val="fr-FR"/>
      </w:rPr>
      <w:t xml:space="preserve"> 07/12/2018</w:t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rPr>
        <w:rFonts w:cs="Arial"/>
        <w:color w:val="006C9D"/>
        <w:szCs w:val="16"/>
      </w:rPr>
    </w:pPr>
    <w:r>
      <w:rPr>
        <w:rFonts w:cs="Arial"/>
        <w:color w:val="006C9D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ZapfHumnst BT" w:hAnsi="ZapfHumnst BT" w:cs="ZapfHumnst B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16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4:00Z</dcterms:created>
  <dc:creator>Agora</dc:creator>
  <dc:description/>
  <cp:keywords/>
  <dc:language>en-US</dc:language>
  <cp:lastModifiedBy>Blas Salvador Gonzalez</cp:lastModifiedBy>
  <dcterms:modified xsi:type="dcterms:W3CDTF">2019-04-22T12:24:00Z</dcterms:modified>
  <cp:revision>2</cp:revision>
  <dc:subject/>
  <dc:title> 	</dc:title>
</cp:coreProperties>
</file>