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0"/>
        <w:gridCol w:w="2044"/>
      </w:tblGrid>
      <w:tr>
        <w:trPr>
          <w:trHeight w:val="1252" w:hRule="atLeast"/>
        </w:trPr>
        <w:tc>
          <w:tcPr>
            <w:tcW w:w="8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xo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026795</wp:posOffset>
                  </wp:positionH>
                  <wp:positionV relativeFrom="page">
                    <wp:posOffset>1270</wp:posOffset>
                  </wp:positionV>
                  <wp:extent cx="2739390" cy="499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Vicerrectorado de Planificación, Ordenación Académica y Profes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REGISTRO</w:t>
            </w:r>
          </w:p>
        </w:tc>
      </w:tr>
    </w:tbl>
    <w:p>
      <w:pPr>
        <w:pStyle w:val="Heading1"/>
        <w:pBdr>
          <w:top w:val="single" w:sz="6" w:space="0" w:color="000000"/>
          <w:left w:val="single" w:sz="6" w:space="2" w:color="000000"/>
          <w:bottom w:val="single" w:sz="6" w:space="6" w:color="000000"/>
          <w:right w:val="single" w:sz="6" w:space="2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6" w:space="0" w:color="000000"/>
          <w:left w:val="single" w:sz="6" w:space="2" w:color="000000"/>
          <w:bottom w:val="single" w:sz="6" w:space="6" w:color="000000"/>
          <w:right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  <w:t>SOLICITUD DE COBERTURA DE NECESIDAD DOCENTE SOBREVENIDA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PCIÓN DE LA NECESIDAD DOCENTE SOBREVENIDA o NDS </w:t>
      </w:r>
      <w:r>
        <w:rPr>
          <w:rFonts w:cs="Arial" w:ascii="Arial" w:hAnsi="Arial"/>
        </w:rPr>
        <w:t>(Artículo 2 Reglamento)</w:t>
      </w:r>
      <w:r>
        <w:rPr>
          <w:rFonts w:cs="Arial" w:ascii="Arial" w:hAnsi="Arial"/>
          <w:sz w:val="18"/>
        </w:rPr>
        <w:t xml:space="preserve"> </w:t>
      </w:r>
    </w:p>
    <w:tbl>
      <w:tblPr>
        <w:tblW w:w="106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92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 la causa que genera la NDS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stificación razonada de la imposibilidad de atender transitoriamente la NDS (para periodos superiores a 15 días lectivo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u caso, nombre y apellidos del profesor para el que se solicita sustitu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:                                                                                                   e-mail:  </w:t>
            </w:r>
          </w:p>
        </w:tc>
      </w:tr>
      <w:tr>
        <w:trPr>
          <w:trHeight w:val="387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Conocimiento: </w:t>
            </w:r>
          </w:p>
        </w:tc>
      </w:tr>
      <w:tr>
        <w:trPr>
          <w:trHeight w:val="406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 de la ND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A SOLICITADA PARA LA COBERTURA DE LA NECESIDAD DOCENTE SOBREVENIDA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color w:val="808080"/>
          <w:sz w:val="24"/>
          <w:szCs w:val="24"/>
        </w:rPr>
        <w:t xml:space="preserve">(marcar con una cruz </w:t>
      </w:r>
      <w:r>
        <w:rPr/>
        <w:t>la o las vías que propone el Departamento)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98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00" w:after="100"/>
              <w:ind w:left="714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LIACIÓN DE DEDICACIÓN DE PROFESORADO ASOCIADO A TIEMPO PARCI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00" w:after="100"/>
              <w:ind w:left="714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LIACIÓN DE DEDICACIÓN DE PROFESORADO SUSTITUTO INTERI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00" w:after="100"/>
              <w:ind w:left="714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DE CONTRATACIÓN DE PROFESORADO SUSTITUTO INTERI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AMPLIACIÓN DE DEDICACIÓN DE PROFESORADO ASOCIADO A TIEMPO PARCIAL </w:t>
      </w:r>
      <w:r>
        <w:rPr>
          <w:rFonts w:cs="Arial" w:ascii="Arial" w:hAnsi="Arial"/>
        </w:rPr>
        <w:t>(Articulo 5 Reglamento)</w:t>
      </w:r>
      <w:r>
        <w:rPr>
          <w:rFonts w:cs="Arial" w:ascii="Arial" w:hAnsi="Arial"/>
          <w:sz w:val="18"/>
        </w:rPr>
        <w:t xml:space="preserve"> </w:t>
      </w:r>
    </w:p>
    <w:tbl>
      <w:tblPr>
        <w:tblW w:w="106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96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Datos del profesorado con capacidad para asumir el incremento de carga lectiv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(incluir tantas filas como sean necesarias)</w:t>
            </w:r>
          </w:p>
        </w:tc>
      </w:tr>
      <w:tr>
        <w:trPr>
          <w:trHeight w:val="1699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del profes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:                                        teléfono:                                                e-mail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ocimiento:                                       Situación actual (Asociado Laboral P2, P3, P4 o P5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ción de dedicación solicitada (e.g. P3 a P5):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AMPLIACIÓN DE DEDICACIÓN DE PROFESORADO SUSTITUTO INTERINO </w:t>
      </w:r>
      <w:r>
        <w:rPr>
          <w:rFonts w:cs="Arial" w:ascii="Arial" w:hAnsi="Arial"/>
        </w:rPr>
        <w:t>(Articulo 5 Reglamento)</w:t>
      </w:r>
      <w:r>
        <w:rPr>
          <w:rFonts w:cs="Arial" w:ascii="Arial" w:hAnsi="Arial"/>
          <w:sz w:val="18"/>
        </w:rPr>
        <w:t xml:space="preserve"> </w:t>
      </w:r>
    </w:p>
    <w:tbl>
      <w:tblPr>
        <w:tblW w:w="10787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8415"/>
        <w:gridCol w:w="2044"/>
        <w:gridCol w:w="173"/>
      </w:tblGrid>
      <w:tr>
        <w:trPr>
          <w:trHeight w:val="392" w:hRule="atLeast"/>
        </w:trPr>
        <w:tc>
          <w:tcPr>
            <w:tcW w:w="1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Datos del profesorado con capacidad para asumir el incremento de carga lectiv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(incluir tantas filas como sean necesarias)</w:t>
            </w:r>
          </w:p>
        </w:tc>
      </w:tr>
      <w:tr>
        <w:trPr>
          <w:trHeight w:val="392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del profes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:                                        teléfono:                                                e-mail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ocimiento:                                       Situación actual (Asociado Laboral P2, P3, P4 o P5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ción de dedicación solicitada (e.g. P3 a P5):  </w:t>
            </w:r>
          </w:p>
        </w:tc>
      </w:tr>
      <w:tr>
        <w:trPr>
          <w:trHeight w:val="1252" w:hRule="atLeast"/>
        </w:trPr>
        <w:tc>
          <w:tcPr>
            <w:tcW w:w="857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xo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026795</wp:posOffset>
                  </wp:positionH>
                  <wp:positionV relativeFrom="page">
                    <wp:posOffset>1270</wp:posOffset>
                  </wp:positionV>
                  <wp:extent cx="2739390" cy="4991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Vicerrectorado de Planificación, Ordenación Académica y Profes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REGISTRO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SOLICITUD DE CONTRATACIÓN DE PROFESORADO SUSTITUTO INTERINO </w:t>
      </w:r>
      <w:r>
        <w:rPr>
          <w:rFonts w:cs="Arial" w:ascii="Arial" w:hAnsi="Arial"/>
        </w:rPr>
        <w:t>(Artículo 6 Reglamento)</w:t>
      </w:r>
      <w:r>
        <w:rPr>
          <w:rFonts w:cs="Arial" w:ascii="Arial" w:hAnsi="Arial"/>
          <w:sz w:val="18"/>
        </w:rPr>
        <w:t xml:space="preserve"> </w:t>
      </w:r>
    </w:p>
    <w:tbl>
      <w:tblPr>
        <w:tblW w:w="106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701"/>
        <w:gridCol w:w="3899"/>
      </w:tblGrid>
      <w:tr>
        <w:trPr>
          <w:trHeight w:val="392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gnatura/s a impartir, con indicación de titulación y curso en el que se impartiría/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dicación del profesorado solicitado (P2, P3, P4, P5 o P6):  </w:t>
            </w:r>
          </w:p>
        </w:tc>
      </w:tr>
      <w:tr>
        <w:trPr>
          <w:trHeight w:val="578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el profesorado solicitado (Artículo 7 Reglamento)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fil de Titulación </w:t>
            </w:r>
            <w:r>
              <w:rPr>
                <w:rFonts w:cs="Arial" w:ascii="Arial" w:hAnsi="Arial"/>
              </w:rPr>
              <w:t>universitaria (Artículo 7 Reglamento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o, Ingeniero, Arquitecto, Diplomado, Ingeniero Técnico, Arquitecto Técnico o Grado: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fil de Máster</w:t>
            </w:r>
            <w:r>
              <w:rPr>
                <w:rFonts w:cs="Arial" w:ascii="Arial" w:hAnsi="Arial"/>
              </w:rPr>
              <w:t xml:space="preserve"> (Artículo 7 Reglamento)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Oficial habilitante idóneo(s) a propuesta del Departamento:</w:t>
            </w:r>
          </w:p>
        </w:tc>
      </w:tr>
      <w:tr>
        <w:trPr>
          <w:trHeight w:val="57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58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57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57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57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181"/>
      </w:tblGrid>
      <w:tr>
        <w:trPr>
          <w:trHeight w:val="325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OLICITUD DE CONTRATACIÓN DE PROFESOR SUSTITUTO INTERINO O AMPLIACIÓN DE DEDICACIÓN, EN SU CASO</w:t>
            </w:r>
          </w:p>
        </w:tc>
      </w:tr>
      <w:tr>
        <w:trPr>
          <w:trHeight w:val="61" w:hRule="atLeast"/>
        </w:trPr>
        <w:tc>
          <w:tcPr>
            <w:tcW w:w="10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ctor/a del Departamento d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 que ha acordado la solicitud de la cobertura de la Necesidad Docente Sobrevenida indicada en este documento mediante la vía señalada en el mismo y contemplada en el Reglamento de la UAL para la cobertura de ND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                                                              sell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Declaro bajo mi responsabilidad que los datos reseñados son cier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...............................................  a  ..........  de  ………………………….  de  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RECTOR MAGNÍFICO DE LA UNIVERSIDAD DE ALMERÍ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0"/>
        <w:gridCol w:w="2044"/>
      </w:tblGrid>
      <w:tr>
        <w:trPr>
          <w:trHeight w:val="1252" w:hRule="atLeast"/>
        </w:trPr>
        <w:tc>
          <w:tcPr>
            <w:tcW w:w="8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xo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026795</wp:posOffset>
                  </wp:positionH>
                  <wp:positionV relativeFrom="page">
                    <wp:posOffset>1270</wp:posOffset>
                  </wp:positionV>
                  <wp:extent cx="2739390" cy="49911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Vicerrectorado de Planificación, Ordenación Académica y Profes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REGIST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646"/>
        <w:gridCol w:w="2179"/>
        <w:gridCol w:w="2195"/>
        <w:gridCol w:w="2042"/>
        <w:gridCol w:w="1412"/>
        <w:gridCol w:w="108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DEPARTAME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CÓDIGO Y ASIGNA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ANUAL – 1º Q – 2º Q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CURSO Y GRUP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Nº HORAS DEL PROFES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DIA Y HO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AULARIO Y AUL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0"/>
        <w:gridCol w:w="2044"/>
      </w:tblGrid>
      <w:tr>
        <w:trPr>
          <w:trHeight w:val="1252" w:hRule="atLeast"/>
        </w:trPr>
        <w:tc>
          <w:tcPr>
            <w:tcW w:w="8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xo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026795</wp:posOffset>
                  </wp:positionH>
                  <wp:positionV relativeFrom="page">
                    <wp:posOffset>1270</wp:posOffset>
                  </wp:positionV>
                  <wp:extent cx="2739390" cy="49911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Vicerrectorado de Planificación, Ordenación Académica y Profes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ind w:left="211" w:hanging="0"/>
              <w:jc w:val="center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REGIST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5"/>
        <w:gridCol w:w="1985"/>
        <w:gridCol w:w="19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LU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M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MIERCO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JUE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VIERN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1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2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" w:color="000000"/>
      </w:pBd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1:00Z</dcterms:created>
  <dc:creator>Servicio de Informática</dc:creator>
  <dc:description/>
  <cp:keywords/>
  <dc:language>en-US</dc:language>
  <cp:lastModifiedBy>STIC</cp:lastModifiedBy>
  <cp:lastPrinted>2011-10-07T11:16:00Z</cp:lastPrinted>
  <dcterms:modified xsi:type="dcterms:W3CDTF">2016-03-15T17:17:00Z</dcterms:modified>
  <cp:revision>7</cp:revision>
  <dc:subject/>
  <dc:title>Solicitud de adaptación de contrato</dc:title>
</cp:coreProperties>
</file>