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2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  <w:gridCol w:w="1260"/>
        <w:gridCol w:w="1197"/>
      </w:tblGrid>
      <w:tr>
        <w:trPr/>
        <w:tc>
          <w:tcPr>
            <w:tcW w:w="1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Noto Sans HK Light;Malgun Gothic Semilight" w:hAnsi="Noto Sans HK Light;Malgun Gothic Semilight" w:eastAsia="Noto Sans HK Light;Malgun Gothic Semilight" w:cs="Noto Sans HK Light;Malgun Gothic Semilight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Noto Sans HK Light;Malgun Gothic Semilight" w:cs="Noto Sans HK Light;Malgun Gothic Semilight" w:ascii="Noto Sans HK Light;Malgun Gothic Semilight" w:hAnsi="Noto Sans HK Light;Malgun Gothic Semilight"/>
                <w:b/>
                <w:bCs/>
                <w:sz w:val="20"/>
                <w:szCs w:val="20"/>
                <w:lang w:val="es-ES_tradnl"/>
              </w:rPr>
              <w:t>PRESUPUESTO POR ACTIVIDADES</w:t>
            </w:r>
          </w:p>
        </w:tc>
      </w:tr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ans HK Light;Malgun Gothic Semilight" w:hAnsi="Noto Sans HK Light;Malgun Gothic Semilight" w:eastAsia="Noto Sans HK Light;Malgun Gothic Semilight" w:cs="Noto Sans HK Light;Malgun Gothic Semilight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Noto Sans HK Light;Malgun Gothic Semilight" w:cs="Noto Sans HK Light;Malgun Gothic Semilight" w:ascii="Noto Sans HK Light;Malgun Gothic Semilight" w:hAnsi="Noto Sans HK Light;Malgun Gothic Semilight"/>
                <w:b/>
                <w:bCs/>
                <w:sz w:val="20"/>
                <w:szCs w:val="20"/>
                <w:lang w:val="es-ES_tradnl"/>
              </w:rPr>
              <w:t>AC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ans HK Light;Malgun Gothic Semilight" w:hAnsi="Noto Sans HK Light;Malgun Gothic Semilight" w:eastAsia="Noto Sans HK Light;Malgun Gothic Semilight" w:cs="Noto Sans HK Light;Malgun Gothic Semilight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Noto Sans HK Light;Malgun Gothic Semilight" w:cs="Noto Sans HK Light;Malgun Gothic Semilight" w:ascii="Noto Sans HK Light;Malgun Gothic Semilight" w:hAnsi="Noto Sans HK Light;Malgun Gothic Semilight"/>
                <w:b/>
                <w:bCs/>
                <w:sz w:val="20"/>
                <w:szCs w:val="20"/>
                <w:lang w:val="es-ES_tradnl"/>
              </w:rPr>
              <w:t>% destinado</w:t>
            </w:r>
          </w:p>
          <w:p>
            <w:pPr>
              <w:pStyle w:val="Normal"/>
              <w:jc w:val="center"/>
              <w:rPr>
                <w:rFonts w:ascii="Noto Sans HK Light;Malgun Gothic Semilight" w:hAnsi="Noto Sans HK Light;Malgun Gothic Semilight" w:eastAsia="Noto Sans HK Light;Malgun Gothic Semilight" w:cs="Noto Sans HK Light;Malgun Gothic Semilight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Noto Sans HK Light;Malgun Gothic Semilight" w:cs="Noto Sans HK Light;Malgun Gothic Semilight" w:ascii="Noto Sans HK Light;Malgun Gothic Semilight" w:hAnsi="Noto Sans HK Light;Malgun Gothic Semilight"/>
                <w:b/>
                <w:bCs/>
                <w:sz w:val="20"/>
                <w:szCs w:val="20"/>
                <w:lang w:val="es-ES_tradnl"/>
              </w:rPr>
              <w:t>a géne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ans HK Light;Malgun Gothic Semilight" w:hAnsi="Noto Sans HK Light;Malgun Gothic Semilight" w:eastAsia="Noto Sans HK Light;Malgun Gothic Semilight" w:cs="Noto Sans HK Light;Malgun Gothic Semilight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Noto Sans HK Light;Malgun Gothic Semilight" w:cs="Noto Sans HK Light;Malgun Gothic Semilight" w:ascii="Noto Sans HK Light;Malgun Gothic Semilight" w:hAnsi="Noto Sans HK Light;Malgun Gothic Semilight"/>
                <w:b/>
                <w:bCs/>
                <w:sz w:val="20"/>
                <w:szCs w:val="20"/>
                <w:lang w:val="es-ES_tradnl"/>
              </w:rPr>
              <w:t>Coste Total</w:t>
            </w:r>
          </w:p>
        </w:tc>
      </w:tr>
      <w:tr>
        <w:trPr/>
        <w:tc>
          <w:tcPr>
            <w:tcW w:w="1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Noto Sans HK Light;Malgun Gothic Semilight" w:hAnsi="Noto Sans HK Light;Malgun Gothic Semilight" w:eastAsia="Noto Sans HK Light;Malgun Gothic Semilight" w:cs="Noto Sans HK Light;Malgun Gothic Semilight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Noto Sans HK Light;Malgun Gothic Semilight" w:cs="Noto Sans HK Light;Malgun Gothic Semilight" w:ascii="Noto Sans HK Light;Malgun Gothic Semilight" w:hAnsi="Noto Sans HK Light;Malgun Gothic Semilight"/>
                <w:b/>
                <w:bCs/>
                <w:sz w:val="20"/>
                <w:szCs w:val="20"/>
                <w:lang w:val="es-ES_tradnl"/>
              </w:rPr>
              <w:t>Resultado 1</w:t>
            </w:r>
          </w:p>
        </w:tc>
      </w:tr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 HK Light;Malgun Gothic Semilight" w:hAnsi="Noto Sans HK Light;Malgun Gothic Semilight" w:eastAsia="Noto Sans HK Light;Malgun Gothic Semilight" w:cs="Noto Sans HK Light;Malgun Gothic Semilight"/>
                <w:sz w:val="20"/>
                <w:szCs w:val="20"/>
                <w:lang w:val="es-ES_tradnl"/>
              </w:rPr>
            </w:pPr>
            <w:r>
              <w:rPr>
                <w:rFonts w:eastAsia="Noto Sans HK Light;Malgun Gothic Semilight" w:cs="Noto Sans HK Light;Malgun Gothic Semilight" w:ascii="Noto Sans HK Light;Malgun Gothic Semilight" w:hAnsi="Noto Sans HK Light;Malgun Gothic Semilight"/>
                <w:sz w:val="20"/>
                <w:szCs w:val="20"/>
                <w:lang w:val="es-ES_tradnl"/>
              </w:rPr>
              <w:t>Actividad 1 del Resultado 1 Máximo 250 caracteres con espa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 Light;Malgun Gothic Semilight" w:hAnsi="Noto Sans HK Light;Malgun Gothic Semilight" w:eastAsia="Noto Sans HK Light;Malgun Gothic Semilight" w:cs="Noto Sans HK Light;Malgun Gothic Semilight"/>
                <w:sz w:val="20"/>
                <w:szCs w:val="20"/>
                <w:lang w:val="es-ES_tradnl"/>
              </w:rPr>
            </w:pPr>
            <w:r>
              <w:rPr>
                <w:rFonts w:eastAsia="Noto Sans HK Light;Malgun Gothic Semilight" w:cs="Noto Sans HK Light;Malgun Gothic Semilight" w:ascii="Noto Sans HK Light;Malgun Gothic Semilight" w:hAnsi="Noto Sans HK Light;Malgun Gothic Semilight"/>
                <w:sz w:val="20"/>
                <w:szCs w:val="20"/>
                <w:lang w:val="es-ES_tradn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 Light;Malgun Gothic Semilight" w:hAnsi="Noto Sans HK Light;Malgun Gothic Semilight" w:eastAsia="Noto Sans HK Light;Malgun Gothic Semilight" w:cs="Noto Sans HK Light;Malgun Gothic Semilight"/>
                <w:sz w:val="20"/>
                <w:szCs w:val="20"/>
                <w:lang w:val="es-ES_tradnl"/>
              </w:rPr>
            </w:pPr>
            <w:r>
              <w:rPr>
                <w:rFonts w:eastAsia="Noto Sans HK Light;Malgun Gothic Semilight" w:cs="Noto Sans HK Light;Malgun Gothic Semilight" w:ascii="Noto Sans HK Light;Malgun Gothic Semilight" w:hAnsi="Noto Sans HK Light;Malgun Gothic Semilight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 HK Light;Malgun Gothic Semilight" w:hAnsi="Noto Sans HK Light;Malgun Gothic Semilight" w:eastAsia="Noto Sans HK Light;Malgun Gothic Semilight" w:cs="Noto Sans HK Light;Malgun Gothic Semilight"/>
                <w:sz w:val="20"/>
                <w:szCs w:val="20"/>
                <w:lang w:val="es-ES_tradnl"/>
              </w:rPr>
            </w:pPr>
            <w:r>
              <w:rPr>
                <w:rFonts w:eastAsia="Noto Sans HK Light;Malgun Gothic Semilight" w:cs="Noto Sans HK Light;Malgun Gothic Semilight" w:ascii="Noto Sans HK Light;Malgun Gothic Semilight" w:hAnsi="Noto Sans HK Light;Malgun Gothic Semilight"/>
                <w:sz w:val="20"/>
                <w:szCs w:val="20"/>
                <w:lang w:val="es-ES_tradnl"/>
              </w:rPr>
              <w:t>Descripción: Máximo 300 caracteres con espacio</w:t>
            </w:r>
          </w:p>
        </w:tc>
      </w:tr>
      <w:tr>
        <w:trPr/>
        <w:tc>
          <w:tcPr>
            <w:tcW w:w="1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 HK Light;Malgun Gothic Semilight" w:hAnsi="Noto Sans HK Light;Malgun Gothic Semilight" w:eastAsia="Noto Sans HK Light;Malgun Gothic Semilight" w:cs="Noto Sans HK Light;Malgun Gothic Semilight"/>
                <w:sz w:val="20"/>
                <w:szCs w:val="20"/>
                <w:lang w:val="es-ES_tradnl"/>
              </w:rPr>
            </w:pPr>
            <w:r>
              <w:rPr>
                <w:rFonts w:eastAsia="Noto Sans HK Light;Malgun Gothic Semilight" w:cs="Noto Sans HK Light;Malgun Gothic Semilight" w:ascii="Noto Sans HK Light;Malgun Gothic Semilight" w:hAnsi="Noto Sans HK Light;Malgun Gothic Semilight"/>
                <w:sz w:val="20"/>
                <w:szCs w:val="20"/>
                <w:lang w:val="es-ES_tradnl"/>
              </w:rPr>
              <w:t>Recursos Humanos y Materiales: Máximo 260 caracteres con espacio</w:t>
            </w:r>
          </w:p>
        </w:tc>
      </w:tr>
      <w:tr>
        <w:trPr/>
        <w:tc>
          <w:tcPr>
            <w:tcW w:w="1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Noto Sans HK Light;Malgun Gothic Semilight" w:hAnsi="Noto Sans HK Light;Malgun Gothic Semilight" w:eastAsia="Noto Sans HK Light;Malgun Gothic Semilight" w:cs="Noto Sans HK Light;Malgun Gothic Semilight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Noto Sans HK Light;Malgun Gothic Semilight" w:cs="Noto Sans HK Light;Malgun Gothic Semilight" w:ascii="Noto Sans HK Light;Malgun Gothic Semilight" w:hAnsi="Noto Sans HK Light;Malgun Gothic Semilight"/>
                <w:b/>
                <w:bCs/>
                <w:sz w:val="20"/>
                <w:szCs w:val="20"/>
                <w:lang w:val="es-ES_tradnl"/>
              </w:rPr>
              <w:t>Resultado 2</w:t>
            </w:r>
          </w:p>
        </w:tc>
      </w:tr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oto Sans HK Light;Malgun Gothic Semilight" w:cs="Noto Sans HK Light;Malgun Gothic Semilight" w:ascii="Noto Sans HK Light;Malgun Gothic Semilight" w:hAnsi="Noto Sans HK Light;Malgun Gothic Semilight"/>
                <w:sz w:val="20"/>
                <w:szCs w:val="20"/>
                <w:lang w:val="es-ES_tradnl"/>
              </w:rPr>
              <w:t>Actividad 1 del Resultado 2 Máximo 250 caracteres con espa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 Light;Malgun Gothic Semilight" w:hAnsi="Noto Sans HK Light;Malgun Gothic Semilight" w:eastAsia="Noto Sans HK Light;Malgun Gothic Semilight" w:cs="Noto Sans HK Light;Malgun Gothic Semilight"/>
                <w:sz w:val="20"/>
                <w:szCs w:val="20"/>
                <w:lang w:val="es-ES_tradnl"/>
              </w:rPr>
            </w:pPr>
            <w:r>
              <w:rPr>
                <w:rFonts w:eastAsia="Noto Sans HK Light;Malgun Gothic Semilight" w:cs="Noto Sans HK Light;Malgun Gothic Semilight" w:ascii="Noto Sans HK Light;Malgun Gothic Semilight" w:hAnsi="Noto Sans HK Light;Malgun Gothic Semilight"/>
                <w:sz w:val="20"/>
                <w:szCs w:val="20"/>
                <w:lang w:val="es-ES_tradn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 Light;Malgun Gothic Semilight" w:hAnsi="Noto Sans HK Light;Malgun Gothic Semilight" w:eastAsia="Noto Sans HK Light;Malgun Gothic Semilight" w:cs="Noto Sans HK Light;Malgun Gothic Semilight"/>
                <w:sz w:val="20"/>
                <w:szCs w:val="20"/>
                <w:lang w:val="es-ES_tradnl"/>
              </w:rPr>
            </w:pPr>
            <w:r>
              <w:rPr>
                <w:rFonts w:eastAsia="Noto Sans HK Light;Malgun Gothic Semilight" w:cs="Noto Sans HK Light;Malgun Gothic Semilight" w:ascii="Noto Sans HK Light;Malgun Gothic Semilight" w:hAnsi="Noto Sans HK Light;Malgun Gothic Semilight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 HK Light;Malgun Gothic Semilight" w:hAnsi="Noto Sans HK Light;Malgun Gothic Semilight" w:eastAsia="Noto Sans HK Light;Malgun Gothic Semilight" w:cs="Noto Sans HK Light;Malgun Gothic Semilight"/>
                <w:sz w:val="20"/>
                <w:szCs w:val="20"/>
                <w:lang w:val="es-ES_tradnl"/>
              </w:rPr>
            </w:pPr>
            <w:r>
              <w:rPr>
                <w:rFonts w:eastAsia="Noto Sans HK Light;Malgun Gothic Semilight" w:cs="Noto Sans HK Light;Malgun Gothic Semilight" w:ascii="Noto Sans HK Light;Malgun Gothic Semilight" w:hAnsi="Noto Sans HK Light;Malgun Gothic Semilight"/>
                <w:sz w:val="20"/>
                <w:szCs w:val="20"/>
                <w:lang w:val="es-ES_tradnl"/>
              </w:rPr>
              <w:t>Descripción: Máximo 300 caracteres con espacio</w:t>
            </w:r>
          </w:p>
        </w:tc>
      </w:tr>
      <w:tr>
        <w:trPr/>
        <w:tc>
          <w:tcPr>
            <w:tcW w:w="1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 HK Light;Malgun Gothic Semilight" w:hAnsi="Noto Sans HK Light;Malgun Gothic Semilight" w:eastAsia="Noto Sans HK Light;Malgun Gothic Semilight" w:cs="Noto Sans HK Light;Malgun Gothic Semilight"/>
                <w:sz w:val="20"/>
                <w:szCs w:val="20"/>
                <w:lang w:val="es-ES_tradnl"/>
              </w:rPr>
            </w:pPr>
            <w:r>
              <w:rPr>
                <w:rFonts w:eastAsia="Noto Sans HK Light;Malgun Gothic Semilight" w:cs="Noto Sans HK Light;Malgun Gothic Semilight" w:ascii="Noto Sans HK Light;Malgun Gothic Semilight" w:hAnsi="Noto Sans HK Light;Malgun Gothic Semilight"/>
                <w:sz w:val="20"/>
                <w:szCs w:val="20"/>
                <w:lang w:val="es-ES_tradnl"/>
              </w:rPr>
              <w:t>Recursos Humanos y Materiales: Máximo 260 caracteres con espacio</w:t>
            </w:r>
          </w:p>
        </w:tc>
      </w:tr>
      <w:tr>
        <w:trPr/>
        <w:tc>
          <w:tcPr>
            <w:tcW w:w="1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Noto Sans HK Light;Malgun Gothic Semilight" w:hAnsi="Noto Sans HK Light;Malgun Gothic Semilight" w:eastAsia="Noto Sans HK Light;Malgun Gothic Semilight" w:cs="Noto Sans HK Light;Malgun Gothic Semilight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Noto Sans HK Light;Malgun Gothic Semilight" w:cs="Noto Sans HK Light;Malgun Gothic Semilight" w:ascii="Noto Sans HK Light;Malgun Gothic Semilight" w:hAnsi="Noto Sans HK Light;Malgun Gothic Semilight"/>
                <w:b/>
                <w:bCs/>
                <w:sz w:val="20"/>
                <w:szCs w:val="20"/>
                <w:lang w:val="es-ES_tradnl"/>
              </w:rPr>
              <w:t>Resultado 3</w:t>
            </w:r>
          </w:p>
        </w:tc>
      </w:tr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oto Sans HK Light;Malgun Gothic Semilight" w:cs="Noto Sans HK Light;Malgun Gothic Semilight" w:ascii="Noto Sans HK Light;Malgun Gothic Semilight" w:hAnsi="Noto Sans HK Light;Malgun Gothic Semilight"/>
                <w:sz w:val="20"/>
                <w:szCs w:val="20"/>
                <w:lang w:val="es-ES_tradnl"/>
              </w:rPr>
              <w:t>Actividad 1 del Resultado 3 Máximo 250 caracteres con espa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 Light;Malgun Gothic Semilight" w:hAnsi="Noto Sans HK Light;Malgun Gothic Semilight" w:eastAsia="Noto Sans HK Light;Malgun Gothic Semilight" w:cs="Noto Sans HK Light;Malgun Gothic Semilight"/>
                <w:sz w:val="20"/>
                <w:szCs w:val="20"/>
                <w:lang w:val="es-ES_tradnl"/>
              </w:rPr>
            </w:pPr>
            <w:r>
              <w:rPr>
                <w:rFonts w:eastAsia="Noto Sans HK Light;Malgun Gothic Semilight" w:cs="Noto Sans HK Light;Malgun Gothic Semilight" w:ascii="Noto Sans HK Light;Malgun Gothic Semilight" w:hAnsi="Noto Sans HK Light;Malgun Gothic Semilight"/>
                <w:sz w:val="20"/>
                <w:szCs w:val="20"/>
                <w:lang w:val="es-ES_tradn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HK Light;Malgun Gothic Semilight" w:hAnsi="Noto Sans HK Light;Malgun Gothic Semilight" w:eastAsia="Noto Sans HK Light;Malgun Gothic Semilight" w:cs="Noto Sans HK Light;Malgun Gothic Semilight"/>
                <w:sz w:val="20"/>
                <w:szCs w:val="20"/>
                <w:lang w:val="es-ES_tradnl"/>
              </w:rPr>
            </w:pPr>
            <w:r>
              <w:rPr>
                <w:rFonts w:eastAsia="Noto Sans HK Light;Malgun Gothic Semilight" w:cs="Noto Sans HK Light;Malgun Gothic Semilight" w:ascii="Noto Sans HK Light;Malgun Gothic Semilight" w:hAnsi="Noto Sans HK Light;Malgun Gothic Semilight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 HK Light;Malgun Gothic Semilight" w:hAnsi="Noto Sans HK Light;Malgun Gothic Semilight" w:eastAsia="Noto Sans HK Light;Malgun Gothic Semilight" w:cs="Noto Sans HK Light;Malgun Gothic Semilight"/>
                <w:sz w:val="20"/>
                <w:szCs w:val="20"/>
                <w:lang w:val="es-ES_tradnl"/>
              </w:rPr>
            </w:pPr>
            <w:r>
              <w:rPr>
                <w:rFonts w:eastAsia="Noto Sans HK Light;Malgun Gothic Semilight" w:cs="Noto Sans HK Light;Malgun Gothic Semilight" w:ascii="Noto Sans HK Light;Malgun Gothic Semilight" w:hAnsi="Noto Sans HK Light;Malgun Gothic Semilight"/>
                <w:sz w:val="20"/>
                <w:szCs w:val="20"/>
                <w:lang w:val="es-ES_tradnl"/>
              </w:rPr>
              <w:t>Descripción: Máximo 300 caracteres con espacio</w:t>
            </w:r>
          </w:p>
        </w:tc>
      </w:tr>
      <w:tr>
        <w:trPr/>
        <w:tc>
          <w:tcPr>
            <w:tcW w:w="1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 HK Light;Malgun Gothic Semilight" w:hAnsi="Noto Sans HK Light;Malgun Gothic Semilight" w:eastAsia="Noto Sans HK Light;Malgun Gothic Semilight" w:cs="Noto Sans HK Light;Malgun Gothic Semilight"/>
                <w:sz w:val="20"/>
                <w:szCs w:val="20"/>
                <w:lang w:val="es-ES_tradnl"/>
              </w:rPr>
            </w:pPr>
            <w:r>
              <w:rPr>
                <w:rFonts w:eastAsia="Noto Sans HK Light;Malgun Gothic Semilight" w:cs="Noto Sans HK Light;Malgun Gothic Semilight" w:ascii="Noto Sans HK Light;Malgun Gothic Semilight" w:hAnsi="Noto Sans HK Light;Malgun Gothic Semilight"/>
                <w:sz w:val="20"/>
                <w:szCs w:val="20"/>
                <w:lang w:val="es-ES_tradnl"/>
              </w:rPr>
              <w:t>Recursos Humanos y Materiales: Máximo 260 caracteres con espacio</w:t>
            </w:r>
          </w:p>
        </w:tc>
      </w:tr>
      <w:tr>
        <w:trPr/>
        <w:tc>
          <w:tcPr>
            <w:tcW w:w="10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Noto Sans HK Light;Malgun Gothic Semilight" w:hAnsi="Noto Sans HK Light;Malgun Gothic Semilight" w:eastAsia="Noto Sans HK Light;Malgun Gothic Semilight" w:cs="Noto Sans HK Light;Malgun Gothic Semilight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Noto Sans HK Light;Malgun Gothic Semilight" w:cs="Noto Sans HK Light;Malgun Gothic Semilight" w:ascii="Noto Sans HK Light;Malgun Gothic Semilight" w:hAnsi="Noto Sans HK Light;Malgun Gothic Semilight"/>
                <w:b/>
                <w:bCs/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Noto Sans HK Light;Malgun Gothic Semilight" w:hAnsi="Noto Sans HK Light;Malgun Gothic Semilight" w:eastAsia="Noto Sans HK Light;Malgun Gothic Semilight" w:cs="Noto Sans HK Light;Malgun Gothic Semilight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Noto Sans HK Light;Malgun Gothic Semilight" w:cs="Noto Sans HK Light;Malgun Gothic Semilight" w:ascii="Noto Sans HK Light;Malgun Gothic Semilight" w:hAnsi="Noto Sans HK Light;Malgun Gothic Semilight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HK Light">
    <w:altName w:val="Malgun Gothic Semilight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16:00Z</dcterms:created>
  <dc:creator>jfmontero</dc:creator>
  <dc:description/>
  <cp:keywords/>
  <dc:language>en-US</dc:language>
  <cp:lastModifiedBy>usuario</cp:lastModifiedBy>
  <dcterms:modified xsi:type="dcterms:W3CDTF">2022-02-21T13:16:00Z</dcterms:modified>
  <cp:revision>2</cp:revision>
  <dc:subject/>
  <dc:title>PRESUPUESTO POR ACTIVIDADES</dc:title>
</cp:coreProperties>
</file>